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Unità didattica di Dianella R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MAVERA, ESTATE, AUTUNNO, INVERNO…E ANCORA PRIMAVERA (0.10.54-0.16.02)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 xml:space="preserve">Spring, summer, autumn, winter…and spring, </w:t>
      </w:r>
      <w:r>
        <w:rPr/>
        <w:t>Corea del Sud/Germania 2003, col, 102’) di Kim Ki-d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  <w:t>Quinta  sequen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Si è scelto di proporre ad un gruppo di livello medio-alto una sequenza  semplice nel contenuto e negli aspetti linguistici, con la convinzione  che avrebbe offerto possibilità e spunti di approfondimento lessicali, grammaticali e te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E’ prevista inoltre l’analisi di altre sequenze che presentino una struttura più compless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TTIVITA’ DI COMPRENSIONE, ORALE E SCRITTA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ardiamo tutti insieme le immagini, eliminando momentaneamente il sonoro. Poi proviamo a immaginare chi sono i personaggi, dove si svolge la scena ( in quale contesto ), e a fare ipotesi sulla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FF0000"/>
        </w:rPr>
        <w:t>Conversazione</w:t>
      </w:r>
      <w:r>
        <w:rPr>
          <w:b/>
          <w:i/>
        </w:rPr>
        <w:t xml:space="preserve"> di breve durata:  il gruppo ha inquadrato in breve la situ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viamo ora tutte le parole che ci vengono in mente dopo aver rivisto la sequenza </w:t>
      </w:r>
      <w:r>
        <w:rPr>
          <w:b/>
        </w:rPr>
        <w:t>con il sono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Cattiveria   innocenza                                                                                                  inesperienza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insegnamento          obbedienza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esperienza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discepolo                             punizion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disciplina                                    simboli</w:t>
      </w:r>
    </w:p>
    <w:p>
      <w:pPr>
        <w:pStyle w:val="Normal"/>
        <w:tabs>
          <w:tab w:val="clear" w:pos="708"/>
          <w:tab w:val="left" w:pos="59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infanzia</w:t>
        <w:tab/>
        <w:t>fed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ita                                               tempo                                     maestr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uddist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cultura                                                       tortura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guaggio                     natura/color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campagna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imal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litic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offerenza                             metodo              incoscienz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eligione       err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mettersi nei pann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pondiamo alle seguenti dom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quale contesto potrebbe svolgersi la breve scena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La scena potrebbe svolgersi in oriente, in un boschetto…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e potremmo definire l’atteggiamento e lo stato d’animo del bambino nella prima part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L’atteggiamento del bambino è di innocenza, di divertimento, di curiosità, e lo stato d’animo è </w:t>
      </w:r>
    </w:p>
    <w:p>
      <w:pPr>
        <w:pStyle w:val="Normal"/>
        <w:rPr>
          <w:color w:val="FF0000"/>
        </w:rPr>
      </w:pPr>
      <w:r>
        <w:rPr>
          <w:color w:val="FF0000"/>
        </w:rPr>
        <w:t>puro, sereno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”</w:t>
      </w:r>
      <w:r>
        <w:rPr>
          <w:color w:val="FF0000"/>
        </w:rPr>
        <w:t>Il bambino ha un atteggiamento incosciente, di crudeltà e divertimento innocente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chè il maestro non impedisce subito al piccolo di seviziare gli animali del bosco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Il maestro non impedisce di compiere quelle azioni per vedere fin dove poteva arrivare, per potergli dare il giusto insegnamento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..perchè spera poi di farglielo capire nella pratica, usando con lui la stessa crudeltà che lui ha avuto con gli animali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..vuol far capire al bambino cosa significa la sofferenza, il rispetto per la vita, per le persone e per gli animali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e definiresti l’atteggiamento del piccolo nella seconda parte della sequenza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Il piccolo sembra aver capito che ha sbagliato, che non doveva fare del male, che deve obbedire al suo maestro, che non è soltanto un maestro di scuola, ma anche della vita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Prova a inventare un modo di dire, un proverbio, che spieghi molto brevemente il significato    della storia.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Ascoltare, obbedire e rispettare significa crescere”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Un insegnamento oggi per capire domani”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Peperoncino agli occhi degli altri brucia sempre meno che nei nostri occhi”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Dai ora un titolo alla sequenz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Fra tempio e tempo/ieri e oggi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Maestro di vita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Lezione di vita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 con le parole mancanti il dialogo tra il maestro e il suo discep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i individuare le forme verbali tra quelle proposte di seguito. Per quanto riguarda nomi, pronomi, preposizioni, lavorerai autonomam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urare, sentire, porre, fare, riuscire, potere, essere, sbagliare, portare, stare, senti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: “Maestro, ho un sasso sulla, la prego,  ____      ___ tolg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: “Ti fa   _________ 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: “ Sì, maest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: “Tu  hai __________ la stessa cosa al pesc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:” Sì, maest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:”E</w:t>
        <w:softHyphen/>
        <w:softHyphen/>
        <w:softHyphen/>
        <w:softHyphen/>
        <w:t>___    __________ la stessa cosa alla 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:”Sì, maest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:”E ____    __________ la stessa cosa  …al serpent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:”Sì, maest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:”Alzati in piedi, cammina un  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:”Pesa, maestro, non  ___________ cammin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:”Il pesce, la rana, il serpente…come   ______________ adess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no:”Maestro, ho commesso un  _____________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:”Se hai  ____________ devi ________  rimedio. Vai a liberar___. E se anche uno  solo _____ il pesce, la rana e il serpente, __________  morto, _____________   questa pietra sul cuore _____ tutta la vita.”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a maggior parte degli allievi ha svolto l’esercizio correttamente ( troppo semplice?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rontiamo la nostra analisi e le nostre ipotesi con il titolo e la spiegazione origin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MAVERA, ESTATE, AUTUNNO, INVERNO…E ANCORA PRIMAVERA (0.10.54-0.16.02)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 xml:space="preserve">Spring, summer, autumn, winter…and spring, </w:t>
      </w:r>
      <w:r>
        <w:rPr/>
        <w:t>Corea del Sud/Germania 2003, col, 102’) di Kim Ki-d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Quinta  sequen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iCs/>
        </w:rPr>
        <w:t>-*</w:t>
      </w:r>
      <w:r>
        <w:rPr>
          <w:b/>
        </w:rPr>
        <w:t>Titolo: Una lezione esemplar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ll’interno di un monastero buddista, un anziano monaco cerca di insegnare al suo giovanissimo discepolo l’importanza del rispetto per la vit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>Bambino</w:t>
      </w:r>
      <w:r>
        <w:rPr/>
        <w:t>- Maestro, ho un sasso sulla schiena! La prego me lo tolga!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estro</w:t>
      </w:r>
      <w:r>
        <w:rPr/>
        <w:t>- Ti fa male?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mbino</w:t>
      </w:r>
      <w:r>
        <w:rPr/>
        <w:t>- Sì, maestro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estro</w:t>
      </w:r>
      <w:r>
        <w:rPr/>
        <w:t>- Tu hai fatto la stessa cosa al pesce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mbino</w:t>
      </w:r>
      <w:r>
        <w:rPr/>
        <w:t>- Sì, maestro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estro</w:t>
      </w:r>
      <w:r>
        <w:rPr/>
        <w:t>- E hai fatto la stessa cosa alla rana?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mbino</w:t>
      </w:r>
      <w:r>
        <w:rPr/>
        <w:t>- Sì, maestro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estro</w:t>
      </w:r>
      <w:r>
        <w:rPr/>
        <w:t>- E hai fatto la stessa cosa anche al serpente?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mbino</w:t>
      </w:r>
      <w:r>
        <w:rPr/>
        <w:t>- Sì, maestro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estro</w:t>
      </w:r>
      <w:r>
        <w:rPr/>
        <w:t>- Alzati in piedi. Cammina un po’…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mbino</w:t>
      </w:r>
      <w:r>
        <w:rPr/>
        <w:t>- Pesa, maestro. Non posso camminare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estro</w:t>
      </w:r>
      <w:r>
        <w:rPr/>
        <w:t>- Il pesce, la rana, il serpente... come staranno adesso?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mbino</w:t>
      </w:r>
      <w:r>
        <w:rPr/>
        <w:t>- Maestro ho commesso un errore!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estro</w:t>
      </w:r>
      <w:r>
        <w:rPr/>
        <w:t>- Se hai sbagliato devi porre rimedio: vai a liberarli. E se anche uno solo tra il pesce, la rana e il serpente, fosse morto, porterai questa pietra sul cuore per tutta la v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ISIONE DELLE SEGUENTI SEQUENZE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59"/>
        <w:gridCol w:w="6011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a luce del s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erto Faenz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nsare con la propria testa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bacio appassiona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n Loach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dentità plurale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gnando Beckh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inder Chadh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rescere donne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lla! Jalla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sef Fare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ché non diciamo che ci sposiamo?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lla! Jalla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sef Fare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he vuol dire “innamorato”?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aliano per principian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ne Scherfig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chiarazione d’amo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TTURA DEI SEGUENTI TESTI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Cuore”: “Il maestro”, “Il maestro supplent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 film L’ATTIMO FUGGENTE: “Carpe diem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Scelta di canzoni che proporranno i corsisti nel corso delle  prossime lezion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a tali attività scaturiscono </w:t>
      </w:r>
      <w:r>
        <w:rPr>
          <w:b/>
          <w:i/>
          <w:color w:val="FF0000"/>
        </w:rPr>
        <w:t>conversazioni e confronti</w:t>
      </w:r>
      <w:r>
        <w:rPr>
          <w:b/>
          <w:i/>
        </w:rPr>
        <w:t xml:space="preserve"> su vari argomen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fferenti stili educativi, opinioni, modelli educativi scolastici e famigliari nei diversi Paesi d’origine e mutamenti generazionali, ricordi di scuola e episodi in famiglia, incontri significativi….. Alcune corsiste espongono le loro conoscenze sull’educazione dei fanciulli all’interno dei templi buddisti, acquisite attraverso letture e viaggi in orien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IVITA’ LESSIC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 aver rivisto le diverse sequenze, attribuisci le caratteristiche adeguate agli insegnanti e ai ragazzi, scegliendo tra quelle propos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vero, saggio, ubbidiente, anticonformista, intelligente, simpatico, sensibile, imprevedibile, carismatico, irriverente, disperato, triste, propositivo, spensierato, rispettoso, curioso, stupito, divertito, cattivo, crudele, pentito, severo, ingiusto, semplice, iron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oi aggiungerne altre, arricchendo lo schem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38"/>
        <w:gridCol w:w="2106"/>
        <w:gridCol w:w="1599"/>
        <w:gridCol w:w="1362"/>
        <w:gridCol w:w="142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ESTR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Keat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E DI RELIG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MBI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LIEVI Keatin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IEVI ora di religione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ver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cu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ticonformist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lligen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redu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ensierati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gg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mpatic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nsier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llige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riverenti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sib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ositiv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erti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oni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piti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ismat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ilos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ismat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ttiv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iritos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iosi</w:t>
            </w:r>
          </w:p>
        </w:tc>
      </w:tr>
      <w:tr>
        <w:trPr>
          <w:trHeight w:val="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m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ismati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plic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ti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rrivere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lligenti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zien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lligen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revedibi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s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ritar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onic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bbidien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nde pedago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 xml:space="preserve">Correzione collettiva; con vari esempi gli aggettivi usati in modo improprio vengono usati correttamen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rivi il contrario degli aggettivi elencat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ticonformista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bbidient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erti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mpatic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ver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st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nsiera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iu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ega le parole elencate a sinistra con i rispettivi sinonimi, elencati a dest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GGIO                                                                                    ingenu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SIBILE                                                                                sapi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ZIENTE                                                                                 attento e disponi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ERTITO                                                                               tollera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NSAPEVOLE                                                                     educa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ISPETTOSO                                                                            allegro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Si prevedono due o tre lezioni per terminare la correzione degli esercizi su verbi e pronomi e per la parte sulla scrittura libera.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">
    <w:altName w:val="Wide Lati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embos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oster;Wide Latin" w:hAnsi="Poster;Wide Latin" w:cs="Poster;Wide Latin"/>
      <w:emboss/>
      <w:color w:val="000000"/>
      <w:sz w:val="28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emboss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2:00Z</dcterms:created>
  <dc:creator>WiXP</dc:creator>
  <dc:description/>
  <cp:keywords/>
  <dc:language>en-US</dc:language>
  <cp:lastModifiedBy>-</cp:lastModifiedBy>
  <cp:lastPrinted>2009-01-29T18:49:00Z</cp:lastPrinted>
  <dcterms:modified xsi:type="dcterms:W3CDTF">2009-03-05T09:22:00Z</dcterms:modified>
  <cp:revision>2</cp:revision>
  <dc:subject/>
  <dc:title>Unità didattica di Dianella Rosa</dc:title>
</cp:coreProperties>
</file>